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>: «</w:t>
      </w:r>
      <w:r>
        <w:rPr>
          <w:b/>
          <w:i/>
          <w:sz w:val="28"/>
          <w:szCs w:val="28"/>
        </w:rPr>
        <w:t>Информационная безопасность. Руководителя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– 7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зарегистрировать в качестве слуш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12"/>
        <w:gridCol w:w="467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"/>
        <w:gridCol w:w="7210"/>
      </w:tblGrid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ное наимено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кращенное наимено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ключения договора необходимо заполнить следующие  реквизиты или приложить </w:t>
            </w:r>
            <w:r>
              <w:rPr>
                <w:b/>
                <w:sz w:val="20"/>
                <w:szCs w:val="20"/>
                <w:u w:val="single"/>
              </w:rPr>
              <w:t>карточку предприятия</w:t>
            </w:r>
            <w:r>
              <w:rPr>
                <w:b/>
                <w:sz w:val="20"/>
                <w:szCs w:val="20"/>
              </w:rPr>
              <w:t>: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в банке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л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; должность; конт. телефоны с кодом города, эл. почта)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, подписывающее договор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на подписание догово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Устав, Положение, *Доверенность № ________________ от _________________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 - копия доверенности предоставляется вместе с оригиналом договора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ка принимается по тел.: (343) 350-21-16, 350-17-12, 363-03-30 (доб. 206)</w:t>
      </w:r>
    </w:p>
    <w:p>
      <w:pPr>
        <w:pStyle w:val="Normal"/>
        <w:ind w:firstLine="2127"/>
        <w:rPr/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  <w:lang w:val="en-US"/>
        </w:rPr>
        <w:t>omd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ufasm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Адрес Уральского филиала АСМС: 620108, г .Екатеринбург, ул. Красноармейская, строение 4 Б, 2 этаж, каб. 219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9:00Z</dcterms:created>
  <dc:creator>*</dc:creator>
  <dc:description/>
  <cp:keywords/>
  <dc:language>en-US</dc:language>
  <cp:lastModifiedBy>LSokolova</cp:lastModifiedBy>
  <cp:lastPrinted>2008-03-28T11:42:00Z</cp:lastPrinted>
  <dcterms:modified xsi:type="dcterms:W3CDTF">2022-11-08T11:13:00Z</dcterms:modified>
  <cp:revision>4</cp:revision>
  <dc:subject/>
  <dc:title>ГАРАНТИЙНАЯ ЗАЯВКА</dc:title>
</cp:coreProperties>
</file>